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4040</wp:posOffset>
            </wp:positionH>
            <wp:positionV relativeFrom="paragraph">
              <wp:posOffset>-504825</wp:posOffset>
            </wp:positionV>
            <wp:extent cx="123825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504825</wp:posOffset>
            </wp:positionV>
            <wp:extent cx="12382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</w:rPr>
        <w:t>Northumberland Christian School</w:t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Warriors</w:t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Boy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</w:rPr>
        <w:t>2022-2023 Roster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12-02-22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Record: 0-0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Head Coach: Jeremiah Bennett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36"/>
        <w:gridCol w:w="1404"/>
        <w:gridCol w:w="1332"/>
        <w:gridCol w:w="1332"/>
        <w:gridCol w:w="1332"/>
      </w:tblGrid>
      <w:tr>
        <w:trPr>
          <w:trHeight w:val="233" w:hRule="atLeast"/>
        </w:trPr>
        <w:tc>
          <w:tcPr>
            <w:tcW w:w="1386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Number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Nam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Year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Position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Height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FFFFFF"/>
              </w:rPr>
              <w:t>SP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er Bennet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2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 K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1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Hay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’10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ac Reit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Garv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J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1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e Snyd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’10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 Knaus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3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 McElro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2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c Philli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J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7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Bennet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5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son Con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’8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Cra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’2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er Con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J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’9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ssistant Coaches: Shawn King, Aaron Phillips, Josh Knauss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</w:r>
    </w:p>
    <w:sectPr>
      <w:type w:val="continuous"/>
      <w:pgSz w:w="12240" w:h="15840"/>
      <w:pgMar w:left="960" w:right="9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4:00Z</dcterms:created>
  <dc:creator>Jimmy R. Bouder</dc:creator>
  <dc:description/>
  <cp:keywords/>
  <dc:language>en-US</dc:language>
  <cp:lastModifiedBy>Doug A. Wesner</cp:lastModifiedBy>
  <cp:lastPrinted>2022-02-17T10:41:00Z</cp:lastPrinted>
  <dcterms:modified xsi:type="dcterms:W3CDTF">2022-11-21T18:22:00Z</dcterms:modified>
  <cp:revision>4</cp:revision>
  <dc:subject/>
  <dc:title>OFFICIAL LEAGUE ROSTER - SOCCER</dc:title>
</cp:coreProperties>
</file>